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Kerepesi Babaliget Bölcsőde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24"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eszámoló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024/2025-es nevelési év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Kiss Helga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ézményvezető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2024</w:t>
      </w:r>
      <w:r>
        <w:rPr>
          <w:b/>
          <w:sz w:val="28"/>
          <w:szCs w:val="28"/>
        </w:rPr>
        <w:t>/</w:t>
      </w:r>
      <w:r>
        <w:rPr/>
        <w:t xml:space="preserve">2025 – es nevelési évet megszokott rendben kezdtük. A nevelési év a pedagógus, óvodai dolgozók gyermekeinek beszoktatásával kezdődik augusztusi nyitáskor.  A családlátogatásokat megtervezték a kisgyermeknevelők és a szülőkkel egyeztetett időben meg is látogatták a családokat. Egyszerre egy csoportba egy-egy gyermek kezdhette a beszoktatást, egy szülő jelenlétével. </w:t>
      </w:r>
    </w:p>
    <w:p>
      <w:pPr>
        <w:pStyle w:val="Normal"/>
        <w:jc w:val="both"/>
        <w:rPr/>
      </w:pPr>
      <w:r>
        <w:rPr/>
        <w:t xml:space="preserve">2024.10.09.-én nem várt esemény történt a bölcsődében. Besurrant egy idegen személy és az irodából eltulajdonította a pénztárcámat. Rendőrségi intézkedés történt. Még ebben a hónapban sikerült megvalósítani a kódzáras kapus beléptetést. Szülők együtt működtek az idő alatt is,amikor csak csengetéssel jutottak be az épületbe. </w:t>
      </w:r>
    </w:p>
    <w:p>
      <w:pPr>
        <w:pStyle w:val="Normal"/>
        <w:jc w:val="both"/>
        <w:rPr/>
      </w:pPr>
      <w:r>
        <w:rPr/>
        <w:t>Szeretnék majd kamerás megfigyelést is alkalmazni a bölcsődében.</w:t>
      </w:r>
    </w:p>
    <w:p>
      <w:pPr>
        <w:pStyle w:val="Normal"/>
        <w:jc w:val="both"/>
        <w:rPr/>
      </w:pPr>
      <w:r>
        <w:rPr/>
        <w:t>A karácsonyi fotózás mindig nagy sikerű esemény. Lehetőséget biztosítottunk az egész családnak fotózásra délutáni időpontokkal.</w:t>
      </w:r>
    </w:p>
    <w:p>
      <w:pPr>
        <w:pStyle w:val="Normal"/>
        <w:jc w:val="both"/>
        <w:rPr/>
      </w:pPr>
      <w:r>
        <w:rPr/>
        <w:t xml:space="preserve">2024 év végén a karácsonyt a gyerekekkel a feldíszített aulában ünnepeltük. </w:t>
      </w:r>
    </w:p>
    <w:p>
      <w:pPr>
        <w:pStyle w:val="Normal"/>
        <w:jc w:val="both"/>
        <w:rPr/>
      </w:pPr>
      <w:r>
        <w:rPr/>
        <w:t>2025.Február 7.-én délelőtt került megrendezésre a farsang, a gyerekek nagy örömére, zenés műsorral készültünk részükre.</w:t>
      </w:r>
    </w:p>
    <w:p>
      <w:pPr>
        <w:pStyle w:val="Normal"/>
        <w:jc w:val="both"/>
        <w:rPr/>
      </w:pPr>
      <w:r>
        <w:rPr/>
        <w:t xml:space="preserve">A járvány miatt a szülőket főleg elektronikus úton értük el, ez azóta is  folyamatosan alkalmazzuk. E-mailban minden szülőt elérünk, a weboldalunkon és egy közösségi oldalon zárt csoportban tudjuk a szülőket folyamatosan tájékoztatni. </w:t>
      </w:r>
    </w:p>
    <w:p>
      <w:pPr>
        <w:pStyle w:val="Normal"/>
        <w:jc w:val="both"/>
        <w:rPr/>
      </w:pPr>
      <w:r>
        <w:rPr/>
        <w:t>Február 27.-ére a Szociális Alapszolgáltató Központtól meghívást kaptunk az éves gyermekvédelmi tanácskozásra, amin személyesen részt vettem az vezető helyettes kisgyermeknevelő kíséretében.</w:t>
      </w:r>
    </w:p>
    <w:p>
      <w:pPr>
        <w:pStyle w:val="Normal"/>
        <w:jc w:val="both"/>
        <w:rPr/>
      </w:pPr>
      <w:r>
        <w:rPr/>
        <w:t>Március 25.-én és 26.-án délelőtt a csoportokban, 27.-én délután a családoknak volt lehetőségük anyák napi fotózáson részt venni</w:t>
      </w:r>
    </w:p>
    <w:p>
      <w:pPr>
        <w:pStyle w:val="Normal"/>
        <w:jc w:val="both"/>
        <w:rPr/>
      </w:pPr>
      <w:r>
        <w:rPr/>
        <w:t>Április 10.-én jöttek meglátogatni az óvónők a bölcsődéből óvodába távozó gyerekeket.</w:t>
      </w:r>
    </w:p>
    <w:p>
      <w:pPr>
        <w:pStyle w:val="Normal"/>
        <w:jc w:val="both"/>
        <w:rPr/>
      </w:pPr>
      <w:r>
        <w:rPr/>
        <w:t>Április 14.-én volt az óvodába menő gyerekek szüleinek szülői értekezlet, amit Tajti Krisztina óvodavezető tartott.</w:t>
      </w:r>
    </w:p>
    <w:p>
      <w:pPr>
        <w:pStyle w:val="Normal"/>
        <w:jc w:val="both"/>
        <w:rPr/>
      </w:pPr>
      <w:r>
        <w:rPr/>
        <w:t xml:space="preserve">Április 21.-én a Bölcsődék napja, ez most húsvét hétfőre esett. Így másnap,22.-én tartottunk szakmai napot. </w:t>
      </w:r>
    </w:p>
    <w:p>
      <w:pPr>
        <w:pStyle w:val="Normal"/>
        <w:jc w:val="both"/>
        <w:rPr/>
      </w:pPr>
      <w:r>
        <w:rPr/>
        <w:t>Anyák napi meglepetést minden évben készítenek kisgyermeknevelőink a gyerekekkel, az édesanyáknak.</w:t>
      </w:r>
    </w:p>
    <w:p>
      <w:pPr>
        <w:pStyle w:val="Normal"/>
        <w:jc w:val="both"/>
        <w:rPr/>
      </w:pPr>
      <w:r>
        <w:rPr/>
        <w:t>Június közepén értesítjük az új szülőket az előzetes hely biztosításáról, ekkor osztjuk be a csoportokat.</w:t>
      </w:r>
    </w:p>
    <w:p>
      <w:pPr>
        <w:pStyle w:val="Normal"/>
        <w:jc w:val="both"/>
        <w:rPr/>
      </w:pPr>
      <w:r>
        <w:rPr/>
        <w:t xml:space="preserve">Június 20.-ára szerveztük meg a családi – gyereknapot. Ugráló vár, arcfestő, kézműves foglalkozások, zenés műsorral kedveskedtünk a családoknak. </w:t>
      </w:r>
    </w:p>
    <w:p>
      <w:pPr>
        <w:pStyle w:val="Normal"/>
        <w:jc w:val="both"/>
        <w:rPr/>
      </w:pPr>
      <w:r>
        <w:rPr/>
        <w:t>Július 2..-án tartottuk az új családoknak a szülői értekezletet, másnap, 3.-án egy nyílt délutánt szerveztünk az új gyerekeknek.</w:t>
      </w:r>
    </w:p>
    <w:p>
      <w:pPr>
        <w:pStyle w:val="Normal"/>
        <w:jc w:val="both"/>
        <w:rPr/>
      </w:pPr>
      <w:r>
        <w:rPr/>
        <w:t>Július 28.-től 3 hét nyári zárás utána, nyitáskor már jön pedagógus gyermek beszok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bölcsőde bemutatása, az intézménynek az ellátó rendszerben betöltött célja, szere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ölcsődék működését a gyermekek védelméről és a gyámügyi igazgatásról szóló 1997. évi XXXI. Törvény és a személyes gondoskodást nyújtó gyermekjóléti, gyermekvédelmi intézmények, valamint személyek szakmai feladatairól és működési feltételeiről szóló 15/1998.(IV.30.) NM rendelet módosításaként kiadott 6/2016 (II.24.) EMMI rendelet </w:t>
      </w:r>
      <w:r>
        <w:rPr>
          <w:bCs/>
          <w:spacing w:val="-5"/>
          <w:kern w:val="2"/>
        </w:rPr>
        <w:t xml:space="preserve">a személyes gondoskodást nyújtó gyermekjóléti, gyermekvédelmi intézmények, valamint személyek szakmai feladatairól és működésük feltételeiről szóló jogszabály </w:t>
      </w:r>
      <w:r>
        <w:rPr/>
        <w:t>határozza meg.</w:t>
      </w:r>
    </w:p>
    <w:p>
      <w:pPr>
        <w:pStyle w:val="Normal"/>
        <w:jc w:val="both"/>
        <w:rPr>
          <w:bCs/>
          <w:spacing w:val="-5"/>
          <w:kern w:val="2"/>
        </w:rPr>
      </w:pPr>
      <w:r>
        <w:rPr>
          <w:bCs/>
          <w:spacing w:val="-5"/>
          <w:kern w:val="2"/>
        </w:rPr>
      </w:r>
    </w:p>
    <w:p>
      <w:pPr>
        <w:pStyle w:val="Normal"/>
        <w:jc w:val="both"/>
        <w:rPr>
          <w:bCs/>
          <w:spacing w:val="-5"/>
          <w:kern w:val="2"/>
        </w:rPr>
      </w:pPr>
      <w:r>
        <w:rPr>
          <w:bCs/>
          <w:spacing w:val="-5"/>
          <w:kern w:val="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bölcsődei nevelés-gondozás célja: A pszicho-szociálisan érett, önálló, harmonikus személyiség megalapozása. Az esélyegyenlőség megteremtése, a társadalmi beilleszkedés elősegítés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ölcsődei nevelés-gondozás feladata: A családban nevelkedő gyermekek napközbeni ellátása, a testi, lelki, szociális szükségletek kielégítése, a harmonikus fejlődés elősegítése a gyermekek feltétel nélküli elfogadásával, fizikai-, és érzelmi biztonságának, jólétének megteremtésével, kompetenciájának figyelembe vételével, játéktevékenység és egyéb tapasztalatszerzési lehetőségek biztosításával, viselkedés minták nyújtásával. A hátrányos helyzetű, szegény, periférián élő családok gyermekei esetében a hátrányok és következményeik enyhítése, ellensúlyozása. A sajátos nevelési igényű gyermekek gondozásba épített fejlődéssegítése. A kisebbséghez tartozó gyermekek esetében nemzeti/etnikai hovatartozás tiszteletben tartása, az identitás tudat kialakulásának elősegítése. Egyenlő esélyekhez juttatás, társadalmi beilleszkedés elősegítése. A kisgyermeknevelés legfontosabb feladata, hogy azt tanulja, tapasztalja meg a gyermek, hogy szeretik, hogy fontos és értékes, és bízhat a felnőtt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csőde, mint gyermekintézmény a gyermekjóléti alapellátás része, mely a családban nevelkedő 20 hetestől 36 hónapos korú gyermekek számára biztosítja a napközbeni ellátást, szakszerű gondozást, nev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/2016.(III.24.) EMMI rendelet az utóbbi évek változásairól az intézményünk működéséb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ás munkatársaink a pedagógus életpálya modellbe kerültek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chnikai dolgozók munkaköri megnevezését bölcsődei dajka munkaköri megnevezés váltotta fel, munkakörük betöltéséhez 2018-ban megindult a kötelező bölcsődei dajka szakmai és gyakorlati kép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ogszabály rögzíti a szakmai és tárgyi feltételek minimu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gyermeknevelők és a dajkák számára kötelező munkaruha juttatást ír el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dosított a kisgyermekeket érintő adminisztrációs előírásokon, ez azonban inkább nehezítést jelent, mint könnyítést. 2021 szeptemberétől kötelező az új adminisztráció a bölcsődékben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ézményünk 2011. október 19.-én nyitotta meg kapuit</w:t>
      </w:r>
      <w:r>
        <w:rPr/>
        <w:t>. Két egységben, négy csoportban látjuk el a kisgyermekeket.</w:t>
      </w:r>
    </w:p>
    <w:p>
      <w:pPr>
        <w:pStyle w:val="Normal"/>
        <w:jc w:val="both"/>
        <w:rPr/>
      </w:pPr>
      <w:r>
        <w:rPr/>
        <w:t xml:space="preserve">Módszertani irányelvek és az intézmény működési engedélye szabja meg a felvehető gyermekek létszámát úgy, hogy egy kisgyermeknevelő 6-7 fő egészséges gyermeket láthat el a megfelelő alapterület biztosításával. </w:t>
      </w:r>
    </w:p>
    <w:p>
      <w:pPr>
        <w:pStyle w:val="Normal"/>
        <w:jc w:val="both"/>
        <w:rPr/>
      </w:pPr>
      <w:r>
        <w:rPr/>
        <w:t>A sajátos nevelési igényű gyermekek gondozása esetén ez a létszám változik,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ban meghatározott férőhelyek száma: </w:t>
      </w:r>
      <w:r>
        <w:rPr>
          <w:b/>
        </w:rPr>
        <w:t>5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csoportszobák mérete miatt 2021. június 11.-én megkaptuk a tanúsítványt, hogy az engedélyezett </w:t>
      </w:r>
      <w:r>
        <w:rPr>
          <w:b/>
        </w:rPr>
        <w:t>férőhely 52</w:t>
      </w:r>
      <w:r>
        <w:rPr/>
        <w:t xml:space="preserve">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1.májusban a 19/2019. (IX.27.) önkormányzati rendelet a gyermekvédelem helyi rendszeréről egységes szerkezetben a 7/2021.(V20.) önkormányzati rendelettel lépett hatályba. </w:t>
      </w:r>
    </w:p>
    <w:p>
      <w:pPr>
        <w:pStyle w:val="Normal"/>
        <w:jc w:val="both"/>
        <w:rPr/>
      </w:pPr>
      <w:r>
        <w:rPr/>
        <w:t xml:space="preserve">Gyermekek napközbeni ellátása: </w:t>
      </w:r>
    </w:p>
    <w:p>
      <w:pPr>
        <w:pStyle w:val="Normal"/>
        <w:jc w:val="both"/>
        <w:rPr/>
      </w:pPr>
      <w:r>
        <w:rPr/>
        <w:t>7.§ (1) Az önkormányzat a gyermekek napközbeni ellátása keretében a családban élő gyermekek életkorának megfelelő nappali felügyeletét és étkezését szervezi meg azon, kerepesi lakóhellyel rendelkező szülő(k) gyermeke számára, akiknek napközbeni ellátásáról a szüleik munkavégzésük, egészségi állapotuk, vagy egyéb, a Gyvt. által szabályozott körülmény, vagy ok miatt nem tudnak gondoskodni.</w:t>
      </w:r>
    </w:p>
    <w:p>
      <w:pPr>
        <w:pStyle w:val="Normal"/>
        <w:jc w:val="both"/>
        <w:rPr/>
      </w:pPr>
      <w:r>
        <w:rPr/>
        <w:t xml:space="preserve">(2) Az önkormányzat az állandó kerepesi lakóhellyel rendelkező gyermekek napközbeni ellátását bölcsődei ellátás keretében szervezi meg. A Kerepesi Babaliget bölcsőde a szakmai programban szereplő szolgáltatásként a szabad kapacitása terhére </w:t>
      </w:r>
      <w:r>
        <w:rPr>
          <w:b/>
        </w:rPr>
        <w:t>időszakos gyermekfelügyeletet</w:t>
      </w:r>
      <w:r>
        <w:rPr/>
        <w:t xml:space="preserve"> biztosíthat.</w:t>
      </w:r>
    </w:p>
    <w:p>
      <w:pPr>
        <w:pStyle w:val="Normal"/>
        <w:jc w:val="both"/>
        <w:rPr/>
      </w:pPr>
      <w:r>
        <w:rPr/>
        <w:t>Ez a szolgáltatás két csoportba 1-1 gyerekkel valósult meg.</w:t>
      </w:r>
    </w:p>
    <w:p>
      <w:pPr>
        <w:pStyle w:val="Normal"/>
        <w:ind w:hanging="6"/>
        <w:jc w:val="both"/>
        <w:rPr/>
      </w:pPr>
      <w:r>
        <w:rPr/>
        <w:t>Ennek díjtétele: 510,- Ft / óra, + étkezések a napi 660,- Ft-os nyersanyagárból étkezésenként levetítve. 2022. szeptember 01.-től bruttó 840.Ft lett az étkezés díja.</w:t>
      </w:r>
    </w:p>
    <w:p>
      <w:pPr>
        <w:pStyle w:val="Normal"/>
        <w:ind w:hanging="6"/>
        <w:jc w:val="both"/>
        <w:rPr/>
      </w:pPr>
      <w:r>
        <w:rPr/>
        <w:t>2023. május 01.-étől a gondozási díj maximum 2000Ft /nap/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ntézmény tárgyi feltételei, udvarok, karbantartások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bölcsőde összes helyisége megfelel az Európai Uniós elvárásoknak. A két gondozási egység négy csoportszobát foglal magába, melyek berendezése, felszereltsége, játékkészlete magas színvonalú, biztonságos, minden szempontból megfelel a szakmai előírásoknak. A játékok folyamatos cseréje, a készlet frissítése minden évben feladat a gyermekek legnagyobb örömére. Ezt főleg ünnepekhez kapcsolódóan, húsvét, gyereknap, karácsony tess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ondozási egységekhez terasszal kapcsolódó játszóudvar tágas, a gyermekek mozgásigényét maximálisan kielégíti. </w:t>
      </w:r>
    </w:p>
    <w:p>
      <w:pPr>
        <w:pStyle w:val="Normal"/>
        <w:jc w:val="both"/>
        <w:rPr/>
      </w:pPr>
      <w:r>
        <w:rPr/>
        <w:t xml:space="preserve">A játszóudvarok karbantartása, szépítése, rendben tartása folyamatos feladatot ad a karbantartónknak, és a dolgozóknak. Nyáron a padok, asztalok lettek lefestve, mindkét udvari mászóka hibás elemeinek cseréje történt meg. </w:t>
      </w:r>
    </w:p>
    <w:p>
      <w:pPr>
        <w:pStyle w:val="Normal"/>
        <w:jc w:val="both"/>
        <w:rPr/>
      </w:pPr>
      <w:r>
        <w:rPr/>
        <w:t>Felújítottuk a párásítót mindkét udvaron, melyet a nyári hőségben előír a módszertani szabályzat. Mindkét oldalon napvitorlákkal oldjuk meg az udvari árnyékolást. Mostanra szépen megnőttek a fák az udvarokon, ami sokat segít a nyári hőségben, plusz minden csoportban álló ventillátorokkal hűsítjük a szobáka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yhában LED izzók cseréje történt. A csoportokban a konnektorok feljebb kerülte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végzettük a zsírfogó tisztítását, és a légszűrő rendszer karbantart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yári zárás alatt szellőző rendszer kiépítése történt a só-szobában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z épületben kialakított </w:t>
      </w:r>
      <w:r>
        <w:rPr>
          <w:b/>
        </w:rPr>
        <w:t>só-szobánkat</w:t>
      </w:r>
      <w:r>
        <w:rPr/>
        <w:t xml:space="preserve"> a bölcsődés gyermekeink a betegségek megelőzésére és az immunrendszer erősítésére használják nagyrészt a téli időszakban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A </w:t>
      </w:r>
      <w:r>
        <w:rPr>
          <w:b/>
        </w:rPr>
        <w:t xml:space="preserve">hang és fényszobában, </w:t>
      </w:r>
      <w:r>
        <w:rPr/>
        <w:t>hangulatos lámpák, fényforrások vannak felszerelve, halk zenét kapcsolunk be a gyerekeknek, és lehetőség van diavetítésre is, ami</w:t>
      </w:r>
      <w:r>
        <w:rPr>
          <w:rFonts w:eastAsia="Calibri"/>
          <w:lang w:eastAsia="en-US"/>
        </w:rPr>
        <w:t xml:space="preserve"> a téli időszakban az anyanyelvi és vizuális neveléshez kiválóan használható, hasznos, tartalmas elfoglaltságot kínál a gyerekeknek, de ha a helyzet úgy adódik a kisgyermeknevelők akár egy gyermekkel is igénybe tudják venni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gvalósításra váró terveink a következő évre: fa kerítéselemek megerősítése az első és hátsó udvaron is. Az udvarok, kinti játékeszközök, utca, parkoló folyamatos karbantartása, rendben tartása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évszaknak, ünnepkörnek megfelelően dekorált aulát esős időben és télen a gyermekek életkorának megfelelő torna és mozgásfejlesztő eszközökkel rendezzük be. A téli időszakban használt helységet a gyerekek igényei szerint alakítottuk át, olyan térré, ahol a nagymozgásos játékok elérhetők a gyermekek számára akkor is, amikor az időjárás nem engedi meg az udvari játékot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mélyi feltétel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bölcsőde személyi feltétele a szakmai protokollnak megfelel. Az engedélyezett létszámunk 17 fő, ebből egy fő kisgyermeknevelő kolléganőnk gyermekvállalás miatt tartósan távol van.</w:t>
      </w:r>
    </w:p>
    <w:p>
      <w:pPr>
        <w:pStyle w:val="Normal"/>
        <w:jc w:val="both"/>
        <w:rPr/>
      </w:pPr>
      <w:r>
        <w:rPr/>
        <w:t>Intézményünkben ezen kívül a dolgozói csapat áll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lapján:</w:t>
      </w:r>
    </w:p>
    <w:p>
      <w:pPr>
        <w:pStyle w:val="Normal"/>
        <w:ind w:left="708" w:firstLine="708"/>
        <w:jc w:val="both"/>
        <w:rPr/>
      </w:pPr>
      <w:r>
        <w:rPr/>
        <w:t>- kisgyermeknevelők létszáma:</w:t>
        <w:tab/>
        <w:t>9 fő ebből 1 fő tartós táppénzen van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intézményvezető:</w:t>
        <w:tab/>
        <w:tab/>
        <w:t>1 fő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élelmezésvezető:</w:t>
        <w:tab/>
        <w:tab/>
        <w:t xml:space="preserve">1 fő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            </w:t>
      </w:r>
      <w:r>
        <w:rPr/>
        <w:t>- szakács:</w:t>
        <w:tab/>
        <w:tab/>
        <w:t xml:space="preserve">1 fő                    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konyhalány:</w:t>
        <w:tab/>
        <w:tab/>
        <w:t>1 fő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bölcsődei dajka:</w:t>
        <w:tab/>
        <w:tab/>
        <w:t>2 fő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mosónő:</w:t>
        <w:tab/>
        <w:tab/>
        <w:t>1 fő</w:t>
      </w:r>
    </w:p>
    <w:p>
      <w:pPr>
        <w:pStyle w:val="Normal"/>
        <w:tabs>
          <w:tab w:val="clear" w:pos="708"/>
          <w:tab w:val="left" w:pos="4395" w:leader="none"/>
        </w:tabs>
        <w:ind w:left="1418" w:hanging="0"/>
        <w:jc w:val="both"/>
        <w:rPr/>
      </w:pPr>
      <w:r>
        <w:rPr/>
        <w:t>- karbantartó:</w:t>
        <w:tab/>
        <w:tab/>
        <w:t>1 fő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gyermeknevelőink magasan képzett szakemberek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1 fő óvodapedagógus végzettséggel is rendelkező kisgyermeknevelő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4 fő diplomás, pedagógus besorolású kisgyermeknevelő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4 fő E kategóriás kisgyermeknevel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két dajkánk elvégezte a dajkaképző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/>
      </w:pPr>
      <w:r>
        <w:rPr/>
        <w:t xml:space="preserve">A kisgyermeknevelők napi hét órát töltenek a csoportban, a nyolcadik óra az adminisztrációval, értekezleteken való részvétellel, családlátogatásokkal, szakmai képzésekkel stb. telik. Heti váltásban, „csúsztatott” műszakban dolgoznak, lépcsőzetes munkaidőkezdéssel. A társgondozónő hiányzása esetén 8 kisgyermeknevelői létszámnál aki helyettesít 8-16-ig dolgozik a csoportjában. </w:t>
      </w:r>
    </w:p>
    <w:p>
      <w:pPr>
        <w:pStyle w:val="Normal"/>
        <w:ind w:hanging="6"/>
        <w:jc w:val="both"/>
        <w:rPr/>
      </w:pPr>
      <w:r>
        <w:rPr/>
        <w:t xml:space="preserve">A jelenlegi pedagógus közösség szakmai elhivatottsága, gyermekszeretete és szakértelme példaértékű. A magas színvonalú szakmai munka mellett ez a családias légkörben, a szeretetteljes nevelési munkában is megnyilvánu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A Szoct.92./D.§ (1) bekezdésében felsorolt munkakörökben személyes gondoskodást végző személyek továbbképzéséről és a szociális szakvizsgáról szóló 9/2000. (VIII.4.) SzCsM rendelet szerint kisgyermeknevelőink is továbbképzésre kötelezett személyek közé tartoznak.  </w:t>
      </w:r>
    </w:p>
    <w:p>
      <w:pPr>
        <w:pStyle w:val="Normal"/>
        <w:jc w:val="both"/>
        <w:rPr/>
      </w:pPr>
      <w:r>
        <w:rPr/>
        <w:t>Folyamatosan figyeljük a lehetőségeket, de sajnos a munkakörhöz kötöttek és a kötelezőek nagyon korlátozottan indulnak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bölcsőde konyháján egy fő szakképzett szakács és egy fő konyhalány végzi feladatait az élelmezésvezető irányításával. Szerződtünk egy dietetikussal, aki a diétára szoruló gyermekek étlapját engedélyezi,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016 óta létezik a Kerepesi Babaliget Alapítvány, a szülők támogatják az Alapítványt, így a befolyt összegekből a gyerekek számára tudunk extrákat biztosítani (búcsú ajándék, karácsonyi csomag, Mikulás ajándék, kézműves alapanyagok, stb.). 2020-tól lehetőségünk van az 1% befogadására is, amit mind a dolgozók, mind a szülők támogattak, így szép összeg folyik be. Ebből az összegből leptük meg a gyerekeket gyereknapra színes gyurmával, buborékfújóval, műanyag fűnyíróval és színes labdákka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tatisztikai mutató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ölcsődénkben a2024/2025-es nevelési évben a teljes időszakokban 51 beíratott gyermek volt. </w:t>
      </w:r>
    </w:p>
    <w:p>
      <w:pPr>
        <w:pStyle w:val="Normal"/>
        <w:jc w:val="both"/>
        <w:rPr/>
      </w:pPr>
      <w:r>
        <w:rPr/>
        <w:t xml:space="preserve">Az óvodába 33 gyermek távozik, helyükre a fokozatos beszoktatás elvét követve érkeznek az új gyerekek. Az új jelentkezők kerepesi lakosok. Idén is több olyan család jelentkezett, akik mostanában költöznek, költöztek városunkba.  </w:t>
      </w:r>
    </w:p>
    <w:p>
      <w:pPr>
        <w:pStyle w:val="Normal"/>
        <w:jc w:val="both"/>
        <w:rPr/>
      </w:pPr>
      <w:r>
        <w:rPr/>
        <w:t>A beszoktatás időszakában, és a tanév végén létszámunk némileg lecsökke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nnek oka, hogy a nagyobb testvérek miatt az óvodába menő gyerekek a tanév végén már kimaradnak a bölcsődéből, a beszoktatás a korosztályi sajátosságok miatt pedig egy lassú-fokozatos feltöltést tesz lehető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 2023 –es évben 29 gyermek, 2024 – as évben</w:t>
      </w:r>
      <w:r>
        <w:rPr>
          <w:b/>
        </w:rPr>
        <w:t xml:space="preserve"> </w:t>
      </w:r>
      <w:r>
        <w:rPr/>
        <w:t>37 gyermek étkezett ingyen.</w:t>
      </w:r>
    </w:p>
    <w:p>
      <w:pPr>
        <w:pStyle w:val="Normal"/>
        <w:jc w:val="both"/>
        <w:rPr/>
      </w:pPr>
      <w:r>
        <w:rPr/>
        <w:t xml:space="preserve">A gondozási díj mértéke egyénenként változik, 2023/24.-ben 97 Ft és 2000 Ft / nap. </w:t>
      </w:r>
    </w:p>
    <w:p>
      <w:pPr>
        <w:pStyle w:val="Normal"/>
        <w:jc w:val="both"/>
        <w:rPr/>
      </w:pPr>
      <w:r>
        <w:rPr/>
        <w:t xml:space="preserve">2023. 05 01.-től a gondozási díj maximum 2000 Ft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férőhelyek folyamatosan töltődnek fel a gondozási évben attól függően, hogy a szülőnek (főleg anya) mikor kell újra munkába állnia. Nálunk a jelentkezés eddig folyamatos volt. Szeretném bevezetni, hogy szeptember.1 és november 30 között lehet leadni a következő nevelési évre a jelentkezési lapokat.</w:t>
      </w:r>
    </w:p>
    <w:p>
      <w:pPr>
        <w:pStyle w:val="Normal"/>
        <w:jc w:val="both"/>
        <w:rPr/>
      </w:pPr>
      <w:r>
        <w:rPr/>
        <w:t xml:space="preserve">Kisebb létszámmozgás egész évben tapasztalható, költözködés, testvér születése, munkaviszony megszűnése miatt. A kiiratkozott gyerekek helyére a várakozó listáról azonnal tudjuk pótolni a lét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ok 2023.szeptember 1.-től 2024.június 30-ig a jelen és távolléti adatokat tartalmazza.</w:t>
      </w:r>
    </w:p>
    <w:p>
      <w:pPr>
        <w:pStyle w:val="Normal"/>
        <w:jc w:val="both"/>
        <w:rPr/>
      </w:pPr>
      <w:r>
        <w:rPr/>
      </w:r>
    </w:p>
    <w:tbl>
      <w:tblPr>
        <w:tblW w:w="6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70"/>
        <w:gridCol w:w="696"/>
        <w:gridCol w:w="683"/>
        <w:gridCol w:w="696"/>
        <w:gridCol w:w="683"/>
        <w:gridCol w:w="696"/>
        <w:gridCol w:w="683"/>
        <w:gridCol w:w="69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év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3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 csopo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ni csopor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7"/>
        <w:gridCol w:w="817"/>
        <w:gridCol w:w="815"/>
        <w:gridCol w:w="817"/>
        <w:gridCol w:w="826"/>
        <w:gridCol w:w="818"/>
        <w:gridCol w:w="816"/>
        <w:gridCol w:w="818"/>
        <w:gridCol w:w="816"/>
        <w:gridCol w:w="81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 csopo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ni csopo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92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vol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 csop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ica csop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langó csop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ni csopor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ölcsődei gondozás, neve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 már a gyermek és a család igényeit, szokásait, a gyermek mentális, fizikai és lelki tűrőképességét, fejlődési sajátosságait helyezzük előtérbe.</w:t>
      </w:r>
    </w:p>
    <w:p>
      <w:pPr>
        <w:pStyle w:val="Normal"/>
        <w:jc w:val="both"/>
        <w:rPr/>
      </w:pPr>
      <w:r>
        <w:rPr/>
        <w:t>Ezeket szem előtt tartva egyénre szabottan nevelünk, gondozunk biztosítva ezzel a gyermek személyiségének, egyéniségének kibontak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-ben elkészült egy Módszertani útmutató – A kisgyermekekről vezetett szakmai dokumentáció vezetésérő l- a bölcsődék, mini bölcsődék részére. 2021 ősztől az új csoportnaplót haszn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lapelveink a bölcsődei nevelés gondozás országos alapprogramjában leírtaknak megfelelően</w:t>
      </w:r>
      <w:r>
        <w:rPr>
          <w:b/>
        </w:rPr>
        <w:t xml:space="preserve">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b/>
          <w:color w:val="000000"/>
          <w:shd w:fill="FFFFFF" w:val="clear"/>
        </w:rPr>
        <w:t>A család rendszerszemléletű megközelítése.</w:t>
      </w:r>
      <w:r>
        <w:rPr>
          <w:color w:val="000000"/>
        </w:rPr>
        <w:br/>
      </w:r>
      <w:r>
        <w:rPr>
          <w:color w:val="000000"/>
          <w:shd w:fill="FFFFFF" w:val="clear"/>
        </w:rPr>
        <w:t>A család rendszerszemléletű megközelítése értelmében a bölcsődei nevelésben elsődleges</w:t>
      </w:r>
      <w:r>
        <w:rPr>
          <w:color w:val="000000"/>
        </w:rPr>
        <w:br/>
      </w:r>
      <w:r>
        <w:rPr>
          <w:color w:val="000000"/>
          <w:shd w:fill="FFFFFF" w:val="clear"/>
        </w:rPr>
        <w:t>szempont a család működésének megismerése, megértése. A rendszerszemlélet lényege,</w:t>
      </w:r>
      <w:r>
        <w:rPr>
          <w:color w:val="000000"/>
        </w:rPr>
        <w:br/>
      </w:r>
      <w:r>
        <w:rPr>
          <w:color w:val="000000"/>
          <w:shd w:fill="FFFFFF" w:val="clear"/>
        </w:rPr>
        <w:t>olyan komplex látásmód alkalmazása, amely nem csak a kisgyermeket, hanem a családot is</w:t>
      </w:r>
      <w:r>
        <w:rPr>
          <w:color w:val="000000"/>
        </w:rPr>
        <w:br/>
      </w:r>
      <w:r>
        <w:rPr>
          <w:color w:val="000000"/>
          <w:shd w:fill="FFFFFF" w:val="clear"/>
        </w:rPr>
        <w:t>kiindulópontnak tekinti. Az interakciós mintákat a kisgyermek visszatükrözi, ezáltal képet</w:t>
      </w:r>
      <w:r>
        <w:rPr>
          <w:color w:val="000000"/>
        </w:rPr>
        <w:br/>
      </w:r>
      <w:r>
        <w:rPr>
          <w:color w:val="000000"/>
          <w:shd w:fill="FFFFFF" w:val="clear"/>
        </w:rPr>
        <w:t>kaphatunk a család erősségeiről és gyengeségeiről. Az erősségek hangsúlyozása által a</w:t>
      </w:r>
      <w:r>
        <w:rPr>
          <w:color w:val="000000"/>
        </w:rPr>
        <w:br/>
      </w:r>
      <w:r>
        <w:rPr>
          <w:color w:val="000000"/>
          <w:shd w:fill="FFFFFF" w:val="clear"/>
        </w:rPr>
        <w:t>szakember hozzájárulhat a család életminőségének javításához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b/>
          <w:color w:val="000000"/>
          <w:shd w:fill="FFFFFF" w:val="clear"/>
        </w:rPr>
        <w:t>A koragyermekkori intervenciós szemlélet befogadása</w:t>
      </w:r>
      <w:r>
        <w:rPr>
          <w:color w:val="000000"/>
        </w:rPr>
        <w:br/>
      </w:r>
      <w:r>
        <w:rPr>
          <w:color w:val="000000"/>
          <w:shd w:fill="FFFFFF" w:val="clear"/>
        </w:rPr>
        <w:t>A koragyermekkori intervenció magában foglal minden olyan tevékenységet, amely a</w:t>
      </w:r>
      <w:r>
        <w:rPr>
          <w:color w:val="000000"/>
        </w:rPr>
        <w:br/>
      </w:r>
      <w:r>
        <w:rPr>
          <w:color w:val="000000"/>
          <w:shd w:fill="FFFFFF" w:val="clear"/>
        </w:rPr>
        <w:t>kisgyermek sajátos szükségleteinek meghatározását és figyelembevételét szolgálja.</w:t>
      </w:r>
      <w:r>
        <w:rPr>
          <w:color w:val="000000"/>
        </w:rPr>
        <w:br/>
      </w:r>
      <w:r>
        <w:rPr>
          <w:color w:val="000000"/>
          <w:shd w:fill="FFFFFF" w:val="clear"/>
        </w:rPr>
        <w:t>A bölcsődei ellátást nyújtó intézmény, szolgáltató funkcióját tekintve alkalmas színtér</w:t>
      </w:r>
      <w:r>
        <w:rPr>
          <w:color w:val="000000"/>
        </w:rPr>
        <w:br/>
      </w:r>
      <w:r>
        <w:rPr>
          <w:color w:val="000000"/>
          <w:shd w:fill="FFFFFF" w:val="clear"/>
        </w:rPr>
        <w:t>a koragyermekkori intervenció szemléletének alkalmazására. Ennek értelmében a</w:t>
      </w:r>
      <w:r>
        <w:rPr>
          <w:color w:val="000000"/>
        </w:rPr>
        <w:br/>
      </w:r>
      <w:r>
        <w:rPr>
          <w:color w:val="000000"/>
          <w:shd w:fill="FFFFFF" w:val="clear"/>
        </w:rPr>
        <w:t>kisgyermeknevelő feladata az esetlegesen felmerülő fejlődésbeli lemaradások,</w:t>
      </w:r>
      <w:r>
        <w:rPr>
          <w:color w:val="000000"/>
        </w:rPr>
        <w:br/>
      </w:r>
      <w:r>
        <w:rPr>
          <w:color w:val="000000"/>
          <w:shd w:fill="FFFFFF" w:val="clear"/>
        </w:rPr>
        <w:t>megtorpanások felismerése és jelzés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3. </w:t>
      </w:r>
      <w:r>
        <w:rPr>
          <w:b/>
          <w:color w:val="000000"/>
          <w:shd w:fill="FFFFFF" w:val="clear"/>
        </w:rPr>
        <w:t>A családi nevelés elsődleges tisztelete</w:t>
      </w:r>
      <w:r>
        <w:rPr>
          <w:color w:val="000000"/>
        </w:rPr>
        <w:br/>
      </w:r>
      <w:r>
        <w:rPr>
          <w:color w:val="000000"/>
          <w:shd w:fill="FFFFFF" w:val="clear"/>
        </w:rPr>
        <w:t>A  kisgyermek nevelése a család joga és kötelessége. A bölcsődei ellátást nyújtó intézmény,</w:t>
      </w:r>
      <w:r>
        <w:rPr>
          <w:color w:val="000000"/>
        </w:rPr>
        <w:br/>
      </w:r>
      <w:r>
        <w:rPr>
          <w:color w:val="000000"/>
          <w:shd w:fill="FFFFFF" w:val="clear"/>
        </w:rPr>
        <w:t>szolgáltató a családi nevelés értékeit, hagyományait és szokásait tiszteletben tartva és</w:t>
      </w:r>
      <w:r>
        <w:rPr>
          <w:color w:val="000000"/>
        </w:rPr>
        <w:br/>
      </w:r>
      <w:r>
        <w:rPr>
          <w:color w:val="000000"/>
          <w:shd w:fill="FFFFFF" w:val="clear"/>
        </w:rPr>
        <w:t>azokat erősítve vesz részt a gyermekek nevelésében. Mindezek értelmében fontos a</w:t>
      </w:r>
      <w:r>
        <w:rPr>
          <w:color w:val="000000"/>
        </w:rPr>
        <w:br/>
      </w:r>
      <w:r>
        <w:rPr>
          <w:color w:val="000000"/>
          <w:shd w:fill="FFFFFF" w:val="clear"/>
        </w:rPr>
        <w:t>szülők számára lehetővé tenni a tevékeny, különböző szinteken és módokon</w:t>
      </w:r>
      <w:r>
        <w:rPr>
          <w:color w:val="000000"/>
        </w:rPr>
        <w:br/>
      </w:r>
      <w:r>
        <w:rPr>
          <w:color w:val="000000"/>
          <w:shd w:fill="FFFFFF" w:val="clear"/>
        </w:rPr>
        <w:t>megvalósuló bekapcsolódást a bölcsődei ellátást nyújtó intézmény, szolgáltató életéb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 </w:t>
      </w:r>
      <w:r>
        <w:rPr>
          <w:b/>
          <w:color w:val="000000"/>
          <w:shd w:fill="FFFFFF" w:val="clear"/>
        </w:rPr>
        <w:t>A kisgyermeki személyiség tisztelete</w:t>
      </w:r>
      <w:r>
        <w:rPr>
          <w:color w:val="000000"/>
        </w:rPr>
        <w:br/>
      </w:r>
      <w:r>
        <w:rPr>
          <w:color w:val="000000"/>
          <w:shd w:fill="FFFFFF" w:val="clear"/>
        </w:rPr>
        <w:t>A  kisgyermek egyedi, megismételhetetlen, mással nem helyettesíthető individuum,</w:t>
      </w:r>
      <w:r>
        <w:rPr>
          <w:color w:val="000000"/>
        </w:rPr>
        <w:br/>
      </w:r>
      <w:r>
        <w:rPr>
          <w:color w:val="000000"/>
          <w:shd w:fill="FFFFFF" w:val="clear"/>
        </w:rPr>
        <w:t>egyéni szükségletekkel rendelkező, fejlődő személyiség. Különleges védelem, bánásmód</w:t>
      </w:r>
      <w:r>
        <w:rPr>
          <w:color w:val="000000"/>
        </w:rPr>
        <w:br/>
      </w:r>
      <w:r>
        <w:rPr>
          <w:color w:val="000000"/>
          <w:shd w:fill="FFFFFF" w:val="clear"/>
        </w:rPr>
        <w:t>illeti meg. A bölcsődei nevelés a gyermeki személyiség teljes kibontakoztatására, a</w:t>
      </w:r>
      <w:r>
        <w:rPr>
          <w:color w:val="000000"/>
        </w:rPr>
        <w:br/>
      </w:r>
      <w:r>
        <w:rPr>
          <w:color w:val="000000"/>
          <w:shd w:fill="FFFFFF" w:val="clear"/>
        </w:rPr>
        <w:t>személyes, a szociális és a kognitív kompetenciák fejlődésének segítésére irányul</w:t>
      </w:r>
      <w:r>
        <w:rPr>
          <w:color w:val="000000"/>
        </w:rPr>
        <w:br/>
      </w:r>
      <w:r>
        <w:rPr>
          <w:color w:val="000000"/>
          <w:shd w:fill="FFFFFF" w:val="clear"/>
        </w:rPr>
        <w:t>az alapvető gyermeki jogok tiszteletben tartásával. Figyelmet kell fordítani az etnikai,</w:t>
      </w:r>
      <w:r>
        <w:rPr>
          <w:color w:val="000000"/>
        </w:rPr>
        <w:br/>
      </w:r>
      <w:r>
        <w:rPr>
          <w:color w:val="000000"/>
          <w:shd w:fill="FFFFFF" w:val="clear"/>
        </w:rPr>
        <w:t>kulturális, vallási, nyelvi, nemi, valamint fizikai és mentális képességbeli különbözőségek</w:t>
      </w:r>
      <w:r>
        <w:rPr>
          <w:color w:val="000000"/>
        </w:rPr>
        <w:br/>
      </w:r>
      <w:r>
        <w:rPr>
          <w:color w:val="000000"/>
          <w:shd w:fill="FFFFFF" w:val="clear"/>
        </w:rPr>
        <w:t>iránti tolerancia kialakítására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5. </w:t>
      </w:r>
      <w:r>
        <w:rPr>
          <w:b/>
          <w:color w:val="000000"/>
          <w:shd w:fill="FFFFFF" w:val="clear"/>
        </w:rPr>
        <w:t>A kisgyermeknevelő személyiségének meghatározó szerepe</w:t>
      </w:r>
      <w:r>
        <w:rPr>
          <w:color w:val="000000"/>
        </w:rPr>
        <w:br/>
      </w:r>
      <w:r>
        <w:rPr>
          <w:color w:val="000000"/>
          <w:shd w:fill="FFFFFF" w:val="clear"/>
        </w:rPr>
        <w:t>A bölcsődei nevelésben a korosztály életkori sajátosságaiból adódóan meghatározó a</w:t>
      </w:r>
      <w:r>
        <w:rPr>
          <w:color w:val="000000"/>
        </w:rPr>
        <w:br/>
      </w:r>
      <w:r>
        <w:rPr>
          <w:color w:val="000000"/>
          <w:shd w:fill="FFFFFF" w:val="clear"/>
        </w:rPr>
        <w:t>kisgyermeknevelő szerepe, aki személyiségén keresztül, ha a kisgyermekre és a családra.</w:t>
      </w:r>
      <w:r>
        <w:rPr>
          <w:color w:val="000000"/>
        </w:rPr>
        <w:br/>
      </w:r>
      <w:r>
        <w:rPr>
          <w:color w:val="000000"/>
          <w:shd w:fill="FFFFFF" w:val="clear"/>
        </w:rPr>
        <w:t>A feladatok színvonalas megvalósítására megfelelő szakmai kompetenciával és identitással,</w:t>
      </w:r>
      <w:r>
        <w:rPr>
          <w:color w:val="000000"/>
        </w:rPr>
        <w:br/>
      </w:r>
      <w:r>
        <w:rPr>
          <w:color w:val="000000"/>
          <w:shd w:fill="FFFFFF" w:val="clear"/>
        </w:rPr>
        <w:t>kellő önismerettel, magas szintű társas készséggel bíró szakember képes. Ebből adódóan</w:t>
      </w:r>
      <w:r>
        <w:rPr>
          <w:color w:val="000000"/>
        </w:rPr>
        <w:br/>
      </w:r>
      <w:r>
        <w:rPr>
          <w:color w:val="000000"/>
          <w:shd w:fill="FFFFFF" w:val="clear"/>
        </w:rPr>
        <w:t>a kisgyermeknevelő felelős a szakmai tudása szinten tartásáért, gyarapításáért, szakmai</w:t>
      </w:r>
      <w:r>
        <w:rPr>
          <w:color w:val="000000"/>
        </w:rPr>
        <w:br/>
      </w:r>
      <w:r>
        <w:rPr>
          <w:color w:val="000000"/>
          <w:shd w:fill="FFFFFF" w:val="clear"/>
        </w:rPr>
        <w:t>kompetenciái fejlesztéséért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6. </w:t>
      </w:r>
      <w:r>
        <w:rPr>
          <w:b/>
          <w:color w:val="000000"/>
          <w:shd w:fill="FFFFFF" w:val="clear"/>
        </w:rPr>
        <w:t>A biztonság és a stabilitás megteremtése</w:t>
      </w:r>
      <w:r>
        <w:rPr>
          <w:color w:val="000000"/>
        </w:rPr>
        <w:br/>
      </w:r>
      <w:r>
        <w:rPr>
          <w:color w:val="000000"/>
          <w:shd w:fill="FFFFFF" w:val="clear"/>
        </w:rPr>
        <w:t>A  kisgyermek egyéni igényeitől függő bölcsődei ellátást nyújtó intézménybe, szolgáltatóhoz</w:t>
      </w:r>
      <w:r>
        <w:rPr>
          <w:color w:val="000000"/>
        </w:rPr>
        <w:br/>
      </w:r>
      <w:r>
        <w:rPr>
          <w:color w:val="000000"/>
          <w:shd w:fill="FFFFFF" w:val="clear"/>
        </w:rPr>
        <w:t>történő beszoktatásra, adaptációs időszakra úgy tekintünk, mint a kisgyermek elveszett</w:t>
      </w:r>
      <w:r>
        <w:rPr>
          <w:color w:val="000000"/>
        </w:rPr>
        <w:br/>
      </w:r>
      <w:r>
        <w:rPr>
          <w:color w:val="000000"/>
          <w:shd w:fill="FFFFFF" w:val="clear"/>
        </w:rPr>
        <w:t>biztonságának újrateremtésére. A kisgyermek személyi és tárgyi környezetének állandósága</w:t>
      </w:r>
      <w:r>
        <w:rPr>
          <w:color w:val="000000"/>
        </w:rPr>
        <w:br/>
      </w:r>
      <w:r>
        <w:rPr>
          <w:color w:val="000000"/>
          <w:shd w:fill="FFFFFF" w:val="clear"/>
        </w:rPr>
        <w:t>("saját kisgyermeknevelő"- rendszer, felmenőrendszer, csoport- és helyállandóság) növeli</w:t>
      </w:r>
      <w:r>
        <w:rPr>
          <w:color w:val="000000"/>
        </w:rPr>
        <w:br/>
      </w:r>
      <w:r>
        <w:rPr>
          <w:color w:val="000000"/>
          <w:shd w:fill="FFFFFF" w:val="clear"/>
        </w:rPr>
        <w:t>az érzelmi biztonságot, alapul szolgál a tájékozódáshoz, a jó szokások kialakulásához.</w:t>
      </w:r>
      <w:r>
        <w:rPr>
          <w:color w:val="000000"/>
        </w:rPr>
        <w:br/>
      </w:r>
      <w:r>
        <w:rPr>
          <w:color w:val="000000"/>
          <w:shd w:fill="FFFFFF" w:val="clear"/>
        </w:rPr>
        <w:t>A napirend folytonosságából, az egyes mozzanatok egymásra épüléséből fakadó ismétlődések</w:t>
      </w:r>
      <w:r>
        <w:rPr>
          <w:color w:val="000000"/>
        </w:rPr>
        <w:br/>
      </w:r>
      <w:r>
        <w:rPr>
          <w:color w:val="000000"/>
          <w:shd w:fill="FFFFFF" w:val="clear"/>
        </w:rPr>
        <w:t>tájékozódási lehetőséget, stabilitást, kiszámíthatóságot eredményeznek a napi események</w:t>
      </w:r>
      <w:r>
        <w:rPr>
          <w:color w:val="000000"/>
        </w:rPr>
        <w:br/>
      </w:r>
      <w:r>
        <w:rPr>
          <w:color w:val="000000"/>
          <w:shd w:fill="FFFFFF" w:val="clear"/>
        </w:rPr>
        <w:t>sorában, növelik a gyermek biztonságérzetét.</w:t>
      </w:r>
      <w:r>
        <w:rPr>
          <w:color w:val="000000"/>
        </w:rPr>
        <w:br/>
      </w:r>
      <w:r>
        <w:rPr>
          <w:color w:val="000000"/>
          <w:shd w:fill="FFFFFF" w:val="clear"/>
        </w:rPr>
        <w:t>A biztonság nyújtása természetszerűleg magában foglalja a fizikai és a pszichikai erőszak</w:t>
      </w:r>
      <w:r>
        <w:rPr>
          <w:color w:val="000000"/>
        </w:rPr>
        <w:br/>
      </w:r>
      <w:r>
        <w:rPr>
          <w:color w:val="000000"/>
          <w:shd w:fill="FFFFFF" w:val="clear"/>
        </w:rPr>
        <w:t>minden formájától való védelmet is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7. </w:t>
      </w:r>
      <w:r>
        <w:rPr>
          <w:b/>
          <w:color w:val="000000"/>
          <w:shd w:fill="FFFFFF" w:val="clear"/>
        </w:rPr>
        <w:t>A fokozatosság megvalósítása</w:t>
      </w:r>
      <w:r>
        <w:rPr>
          <w:color w:val="000000"/>
        </w:rPr>
        <w:br/>
      </w:r>
      <w:r>
        <w:rPr>
          <w:color w:val="000000"/>
          <w:shd w:fill="FFFFFF" w:val="clear"/>
        </w:rPr>
        <w:t>A fokozatosságnak a bölcsődei nevelés minden területét érintő bármely változás esetén</w:t>
      </w:r>
      <w:r>
        <w:rPr>
          <w:color w:val="000000"/>
        </w:rPr>
        <w:br/>
      </w:r>
      <w:r>
        <w:rPr>
          <w:color w:val="000000"/>
          <w:shd w:fill="FFFFFF" w:val="clear"/>
        </w:rPr>
        <w:t>érvényesülnie kell. A kisgyermek új helyzetekhez való fokozatos hozzászoktatása segíti</w:t>
      </w:r>
      <w:r>
        <w:rPr>
          <w:color w:val="000000"/>
        </w:rPr>
        <w:br/>
      </w:r>
      <w:r>
        <w:rPr>
          <w:color w:val="000000"/>
          <w:shd w:fill="FFFFFF" w:val="clear"/>
        </w:rPr>
        <w:t>alkalmazkodását, a változások elfogadását, az új dolgok, helyzetek megismerését,</w:t>
      </w:r>
      <w:r>
        <w:rPr>
          <w:color w:val="000000"/>
        </w:rPr>
        <w:br/>
      </w:r>
      <w:r>
        <w:rPr>
          <w:color w:val="000000"/>
          <w:shd w:fill="FFFFFF" w:val="clear"/>
        </w:rPr>
        <w:t>a szokások kialakulását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8. </w:t>
      </w:r>
      <w:r>
        <w:rPr>
          <w:b/>
          <w:color w:val="000000"/>
          <w:shd w:fill="FFFFFF" w:val="clear"/>
        </w:rPr>
        <w:t>Egyéni bánásmód érvényesítése</w:t>
      </w:r>
      <w:r>
        <w:rPr>
          <w:color w:val="000000"/>
        </w:rPr>
        <w:br/>
      </w:r>
      <w:r>
        <w:rPr>
          <w:color w:val="000000"/>
          <w:shd w:fill="FFFFFF" w:val="clear"/>
        </w:rPr>
        <w:t>A kisgyermek fejlődéséhez alapvető feltétel a kisgyermeknevelő elfogadó, empatikus,</w:t>
      </w:r>
      <w:r>
        <w:rPr>
          <w:color w:val="000000"/>
        </w:rPr>
        <w:br/>
      </w:r>
      <w:r>
        <w:rPr>
          <w:color w:val="000000"/>
          <w:shd w:fill="FFFFFF" w:val="clear"/>
        </w:rPr>
        <w:t>hiteles nevelői magatartása. A bölcsődei nevelésben figyelembe kell venni a kisgyermek</w:t>
      </w:r>
      <w:r>
        <w:rPr>
          <w:color w:val="000000"/>
        </w:rPr>
        <w:br/>
      </w:r>
      <w:r>
        <w:rPr>
          <w:color w:val="000000"/>
          <w:shd w:fill="FFFFFF" w:val="clear"/>
        </w:rPr>
        <w:t>spontán érésének, egyéni fejlődésének ütemét, a pillanatnyi fizikai és pszichés állapotát,</w:t>
      </w:r>
      <w:r>
        <w:rPr>
          <w:color w:val="000000"/>
        </w:rPr>
        <w:br/>
      </w:r>
      <w:r>
        <w:rPr>
          <w:color w:val="000000"/>
          <w:shd w:fill="FFFFFF" w:val="clear"/>
        </w:rPr>
        <w:t>kompetenciáját, nemzetiségi/etnikai, kulturális és vallási hovatartozását. A fejlődés ütemét</w:t>
      </w:r>
      <w:r>
        <w:rPr>
          <w:color w:val="000000"/>
        </w:rPr>
        <w:br/>
      </w:r>
      <w:r>
        <w:rPr>
          <w:color w:val="000000"/>
          <w:shd w:fill="FFFFFF" w:val="clear"/>
        </w:rPr>
        <w:t>mindig magához a gyermekhez viszonyítva kell megítélni. Minden új fejlődési állomásnak</w:t>
      </w:r>
      <w:r>
        <w:rPr>
          <w:color w:val="000000"/>
        </w:rPr>
        <w:br/>
      </w:r>
      <w:r>
        <w:rPr>
          <w:color w:val="000000"/>
          <w:shd w:fill="FFFFFF" w:val="clear"/>
        </w:rPr>
        <w:t>kiindulópontja maga a gyermek. Ezért fontos, hogy a bölcsődei ellátást nyújtó intézménybe,</w:t>
      </w:r>
      <w:r>
        <w:rPr>
          <w:color w:val="000000"/>
        </w:rPr>
        <w:br/>
      </w:r>
      <w:r>
        <w:rPr>
          <w:color w:val="000000"/>
          <w:shd w:fill="FFFFFF" w:val="clear"/>
        </w:rPr>
        <w:t>szolgáltatóhoz járó kisgyermekek mindegyike egyéni szükségleteihez igazodó mértékben</w:t>
      </w:r>
      <w:r>
        <w:rPr>
          <w:color w:val="000000"/>
        </w:rPr>
        <w:br/>
      </w:r>
      <w:r>
        <w:rPr>
          <w:color w:val="000000"/>
          <w:shd w:fill="FFFFFF" w:val="clear"/>
        </w:rPr>
        <w:t>részesüljön érzelmi biztonságot nyújtó gondoskodásban és támogatásban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9. </w:t>
      </w:r>
      <w:r>
        <w:rPr>
          <w:b/>
          <w:color w:val="000000"/>
          <w:shd w:fill="FFFFFF" w:val="clear"/>
        </w:rPr>
        <w:t>Gondozási helyzetek kiemelt jelentősége</w:t>
      </w:r>
      <w:r>
        <w:rPr>
          <w:color w:val="000000"/>
        </w:rPr>
        <w:br/>
      </w:r>
      <w:r>
        <w:rPr>
          <w:color w:val="000000"/>
          <w:shd w:fill="FFFFFF" w:val="clear"/>
        </w:rPr>
        <w:t>A gondozási helyzetek megvalósulása során a nevelésnek és a gondozásnak elválaszthatatlan</w:t>
      </w:r>
      <w:r>
        <w:rPr>
          <w:color w:val="000000"/>
        </w:rPr>
        <w:br/>
      </w:r>
      <w:r>
        <w:rPr>
          <w:color w:val="000000"/>
          <w:shd w:fill="FFFFFF" w:val="clear"/>
        </w:rPr>
        <w:t>egységet kell alkotnia. A gondozás minden helyzetében a nevelés folyik, a nevelés</w:t>
      </w:r>
      <w:r>
        <w:rPr>
          <w:color w:val="000000"/>
        </w:rPr>
        <w:br/>
      </w:r>
      <w:r>
        <w:rPr>
          <w:color w:val="000000"/>
          <w:shd w:fill="FFFFFF" w:val="clear"/>
        </w:rPr>
        <w:t>helyzetei, lehetőségei nem korlátozódhatnak a gondozási helyzetekre. A fiziológiás</w:t>
      </w:r>
      <w:r>
        <w:rPr>
          <w:color w:val="000000"/>
        </w:rPr>
        <w:br/>
      </w:r>
      <w:r>
        <w:rPr>
          <w:color w:val="000000"/>
          <w:shd w:fill="FFFFFF" w:val="clear"/>
        </w:rPr>
        <w:t>szükségletek kielégítése megteremti a magasabb rendű szükségletek kielégítésének</w:t>
      </w:r>
      <w:r>
        <w:rPr>
          <w:color w:val="000000"/>
        </w:rPr>
        <w:br/>
      </w:r>
      <w:r>
        <w:rPr>
          <w:color w:val="000000"/>
          <w:shd w:fill="FFFFFF" w:val="clear"/>
        </w:rPr>
        <w:t>feltételeit. A professzionális gondozás, hozzájárul a személyes kapcsolatok pozitív</w:t>
      </w:r>
      <w:r>
        <w:rPr>
          <w:color w:val="000000"/>
        </w:rPr>
        <w:br/>
      </w:r>
      <w:r>
        <w:rPr>
          <w:color w:val="000000"/>
          <w:shd w:fill="FFFFFF" w:val="clear"/>
        </w:rPr>
        <w:t>alakulásához és a nevelési feladatok megvalósulásának egyik kiemelt színter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</w:t>
      </w:r>
      <w:r>
        <w:rPr>
          <w:b/>
          <w:color w:val="000000"/>
          <w:shd w:fill="FFFFFF" w:val="clear"/>
        </w:rPr>
        <w:t>A gyermeki kompetenciakésztetés támogatása</w:t>
      </w:r>
      <w:r>
        <w:rPr>
          <w:color w:val="000000"/>
        </w:rPr>
        <w:br/>
      </w:r>
      <w:r>
        <w:rPr>
          <w:color w:val="000000"/>
          <w:shd w:fill="FFFFFF" w:val="clear"/>
        </w:rPr>
        <w:t>A korai életévekben alapozódnak meg a kognitív, érzelmi és társas kompetenciák,</w:t>
      </w:r>
      <w:r>
        <w:rPr>
          <w:color w:val="000000"/>
        </w:rPr>
        <w:br/>
      </w:r>
      <w:r>
        <w:rPr>
          <w:color w:val="000000"/>
          <w:shd w:fill="FFFFFF" w:val="clear"/>
        </w:rPr>
        <w:t>ezért támogatásuk kiemelt jelentőséggel bír a bölcsődei nevelésben. Biztosítani kell</w:t>
      </w:r>
      <w:r>
        <w:rPr>
          <w:color w:val="000000"/>
        </w:rPr>
        <w:br/>
      </w:r>
      <w:r>
        <w:rPr>
          <w:color w:val="000000"/>
          <w:shd w:fill="FFFFFF" w:val="clear"/>
        </w:rPr>
        <w:t>annak a lehetőségét, hogy a kisgyermek a játékon, a gondozási helyzeteken és</w:t>
      </w:r>
      <w:r>
        <w:rPr>
          <w:color w:val="000000"/>
        </w:rPr>
        <w:br/>
      </w:r>
      <w:r>
        <w:rPr>
          <w:color w:val="000000"/>
          <w:shd w:fill="FFFFFF" w:val="clear"/>
        </w:rPr>
        <w:t>egyéb tevékenységeken keresztül ismeretekhez, élményekhez, tapasztalatokhoz</w:t>
      </w:r>
      <w:r>
        <w:rPr>
          <w:color w:val="000000"/>
        </w:rPr>
        <w:br/>
      </w:r>
      <w:r>
        <w:rPr>
          <w:color w:val="000000"/>
          <w:shd w:fill="FFFFFF" w:val="clear"/>
        </w:rPr>
        <w:t>jusson, átélhesse a spontán tanulás örömét, megerősödjön benne a világ</w:t>
      </w:r>
      <w:r>
        <w:rPr>
          <w:color w:val="000000"/>
        </w:rPr>
        <w:br/>
      </w:r>
      <w:r>
        <w:rPr>
          <w:color w:val="000000"/>
          <w:shd w:fill="FFFFFF" w:val="clear"/>
        </w:rPr>
        <w:t>megismerésének vágya. Kíváncsiságának fenntartásával, pozitív visszajelzések</w:t>
      </w:r>
      <w:r>
        <w:rPr>
          <w:color w:val="000000"/>
        </w:rPr>
        <w:br/>
      </w:r>
      <w:r>
        <w:rPr>
          <w:color w:val="000000"/>
          <w:shd w:fill="FFFFFF" w:val="clear"/>
        </w:rPr>
        <w:t>biztosításával segíteni kell önálló kezdeményezéseit, megteremtve ezáltal</w:t>
      </w:r>
      <w:r>
        <w:rPr>
          <w:color w:val="000000"/>
        </w:rPr>
        <w:br/>
      </w:r>
      <w:r>
        <w:rPr>
          <w:color w:val="000000"/>
          <w:shd w:fill="FFFFFF" w:val="clear"/>
        </w:rPr>
        <w:t>az egész életen át tartó tanulás igényének, folyamatának biztos alapjait.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 gyermekélelmez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őzőkonyhánk a legfrissebb HACCP szabályzat előírása szerint működik.</w:t>
      </w:r>
    </w:p>
    <w:p>
      <w:pPr>
        <w:pStyle w:val="Normal"/>
        <w:jc w:val="both"/>
        <w:rPr/>
      </w:pPr>
      <w:r>
        <w:rPr/>
        <w:t>Napi 4x étkezést biztosítunk a bölcsődésein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élelmezésvezetője elsődleges szempontként kezeli, hogy az általa összeállított étlapon egészséges, az adott korosztály igényeinek, az életkori fejlődési sajátosságainak megfelelő tápanyag összetétel szerepeljen, összhangban a közétkeztetésre vonatkozó előírásokkal. A rendelet kívánalmainak való megfelelés némileg megnövelte a beszerzés költségeit. A bölcsődei ellátás keretében nyújtott étkezés térítési díja naponta a 4 étkezésre vonatkozóan a Kerepes Város Önkormányzat Képviselőtestületének határozata alapján 2022.09.01.-től bruttó 840,- Ft lett.</w:t>
      </w:r>
    </w:p>
    <w:p>
      <w:pPr>
        <w:pStyle w:val="Normal"/>
        <w:jc w:val="both"/>
        <w:rPr/>
      </w:pPr>
      <w:r>
        <w:rPr/>
        <w:t>2023.05.01.-től a gondozási díj 2000 Ft/nap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 helyes táplálkozási szokásainak kialakulását segítjük a zavartalan légkör, elegendő idő és változatos ételek elkészítésével, melyet a saját főzőkonyhánk biztosít.</w:t>
      </w:r>
    </w:p>
    <w:p>
      <w:pPr>
        <w:pStyle w:val="Normal"/>
        <w:jc w:val="both"/>
        <w:rPr/>
      </w:pPr>
      <w:r>
        <w:rPr/>
        <w:t>A kulturált étkezés feltételeit és a szabályrendszer kialakítását fontos feladatnak tekintjük.</w:t>
      </w:r>
    </w:p>
    <w:p>
      <w:pPr>
        <w:pStyle w:val="Normal"/>
        <w:jc w:val="both"/>
        <w:rPr/>
      </w:pPr>
      <w:r>
        <w:rPr/>
        <w:t>Napjainkban megnövekedett azon gyermekek száma, akik allergiás problémák, betegségek miatt diétás étrendet (tojás, tej, liszt, gyümölcs allergia) igényelnek. Ezt élelmezésvezetőnk, dietetikusunk a szülőkkel egyeztetve, szorosan együtt működve a gyermek korát, igényeit figyelembe véve biztosítani tudja, szakvéleménnyel alátámasz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észségvédelem, egészségneve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ladatunk a környezethez való alkalmazkodás, a közösség elfogadása, tiszteletben tartása, és az alapvető emberi higiénés szokások mellett a pozitív életszemlélet, az egészséges életmód, a mozgás kialakításának segítése a bölcsőde, gyermek és a család kontextusában.</w:t>
      </w:r>
    </w:p>
    <w:p>
      <w:pPr>
        <w:pStyle w:val="Normal"/>
        <w:jc w:val="both"/>
        <w:rPr/>
      </w:pPr>
      <w:r>
        <w:rPr/>
        <w:t>Ezen elvek mellett fontos szerepet kap a praktikum, az esztétikum, és az akadálymentesség követelményeinek kialakítása, betartása.</w:t>
      </w:r>
    </w:p>
    <w:p>
      <w:pPr>
        <w:pStyle w:val="Normal"/>
        <w:jc w:val="both"/>
        <w:rPr/>
      </w:pPr>
      <w:r>
        <w:rPr/>
        <w:t>A fizikai és mentális egészségnevelés területén a kisgyermeknevelőknek komoly feladatai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érzelmi fejlődés, szocializáció segítése bölcsődés gyermekekné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isgyermek viselkedését érzelmei irányítják. Elsődleges szocializációs környezete a család, amelyben nevelkedik. A bölcsőde, mint másodlagos szocializációs terep, jelentős szerepet tölt be a gyermekek életében. Az anyától, családtól való elszakadás az első társadalmi állomás az életében. A kisgyermek tevékenysége, viselkedése nagymértékben tükrözi érzelem világát.</w:t>
      </w:r>
    </w:p>
    <w:p>
      <w:pPr>
        <w:pStyle w:val="Normal"/>
        <w:jc w:val="both"/>
        <w:rPr/>
      </w:pPr>
      <w:r>
        <w:rPr/>
        <w:t xml:space="preserve">Az érzelmek, akár pozitívak, akár negatívak jelentős szerepet töltenek be a beszoktatás és később a bölcsődei lét időszakában, ezért a bölcsődés kisgyermek gondozásának egyik alapfeltétele a szeretetteljes odafordulás, az egyénre szabott nevelés, gondozás, a pozitív megerősítés. Ennek támogatása feladata a kisgyermeknevelő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ás bölcsődés kor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ölcsődei nevelés-gondozás területén a tanulás fogalmát más megközelítésben értelmezzük. </w:t>
      </w:r>
      <w:r>
        <w:rPr>
          <w:i/>
        </w:rPr>
        <w:t>A tanulást, mint fogalmat</w:t>
      </w:r>
      <w:r>
        <w:rPr/>
        <w:t xml:space="preserve"> rugalmasan értelmezzük, ami a személyes kíváncsiság, érdeklődés szintjén jelenik meg.</w:t>
      </w:r>
    </w:p>
    <w:p>
      <w:pPr>
        <w:pStyle w:val="Normal"/>
        <w:jc w:val="both"/>
        <w:rPr/>
      </w:pPr>
      <w:r>
        <w:rPr>
          <w:i/>
        </w:rPr>
        <w:t>A tanulás színterei</w:t>
      </w:r>
      <w:r>
        <w:rPr/>
        <w:t xml:space="preserve"> a természetes élethelyzetek. Ilyenek a gondozás, játék, a felnőttel és társakkal való együttes tevékenység, a felfedezés öröme és kommunikáció. </w:t>
      </w:r>
    </w:p>
    <w:p>
      <w:pPr>
        <w:pStyle w:val="Normal"/>
        <w:jc w:val="both"/>
        <w:rPr/>
      </w:pPr>
      <w:r>
        <w:rPr>
          <w:i/>
        </w:rPr>
        <w:t>A tanulás formái</w:t>
      </w:r>
      <w:r>
        <w:rPr/>
        <w:t xml:space="preserve"> az utánzás és spontán játékos tapasztalat-ismeretszerzés, önállósodás és szokáskialakítás.</w:t>
      </w:r>
    </w:p>
    <w:p>
      <w:pPr>
        <w:pStyle w:val="Normal"/>
        <w:jc w:val="both"/>
        <w:rPr/>
      </w:pPr>
      <w:r>
        <w:rPr/>
        <w:t>A spontán érés, a tanulás, a szocializációs folyamatok elősegítése érdekében végezzük nevelő-gondozó munká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gyományok, tradíciók kialak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lmúlt években a szülők igényeihez és saját tapasztalatainkhoz igazodva kialakítottuk hagyományainkat, melyeket igyekszünk megtartani, illetve azokat mindig kicsit érdekesebbé, aktuálisabbá tenni.  Rendszeresen megtartjuk a szülőcsoportos beszélgetéseket, ünnepekeinket (Mikulás, karácsony, farsang), családi gyermeknap, évzáró- óvodába menő gyerekek búcsúztatójának megszervezése, és megrendezése a szülők bevonásával. </w:t>
      </w:r>
    </w:p>
    <w:p>
      <w:pPr>
        <w:pStyle w:val="Normal"/>
        <w:jc w:val="both"/>
        <w:rPr/>
      </w:pPr>
      <w:r>
        <w:rPr/>
        <w:t>Évente kétszer fényképész jön hozzánk (karácsony és anyák napja környékén). Bevezettük a családi fotózást, amit egy délután tartott a fotósunk, nagy érdeklődés volt erre a lehetőségre. A családi napon is készülnek fotók szülők nagy örömére.</w:t>
      </w:r>
    </w:p>
    <w:p>
      <w:pPr>
        <w:pStyle w:val="Normal"/>
        <w:jc w:val="both"/>
        <w:rPr/>
      </w:pPr>
      <w:r>
        <w:rPr/>
        <w:t xml:space="preserve">A születésnapokat csoporton belül mindig megünneplik a nevelők az apróságokkal.  </w:t>
      </w:r>
    </w:p>
    <w:p>
      <w:pPr>
        <w:pStyle w:val="Normal"/>
        <w:jc w:val="both"/>
        <w:rPr/>
      </w:pPr>
      <w:r>
        <w:rPr/>
        <w:t xml:space="preserve">A Magyar Bölcsődék Napján (április 21.) pedig a munkatársakkal törekszünk a jó szakmai munka alapját adó szakmai képzéseket, valamennyi dolgozót bevonó, és megmozgató programokat szervezni és a munkahelyi kultúra hagyományait áp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ánpolitikai feladat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bölcsőde az első társadalmi közeg, ahol a családban élő kisgyermek találkozik a közösséggel, elszakad a szülőktől, testvérektől és megkezdi egyéni életútját. </w:t>
      </w:r>
    </w:p>
    <w:p>
      <w:pPr>
        <w:pStyle w:val="Normal"/>
        <w:jc w:val="both"/>
        <w:rPr/>
      </w:pPr>
      <w:r>
        <w:rPr/>
        <w:t>A felelősségünk nagy, ezért fontosnak tartjuk a szülőkkel, családokkal való szoros kapcsolattartást, a gyermek személyiségének, egyéniségének ismereté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gy hangsúlyt helyezünk arra, hogy amennyiben a család elfogadó és befogadó, szakmai tapasztalatainkkal segítsük a családokat. Rendszeresen megtartott szülőcsoportos beszélgetéseinket a szülők számára érdekes témákkal, az aktuális nevelési élethelyzetekre való felkészítéssel tesszük színessé. Ha szükséges egyéni beszélgetéseket kezdeményezünk a szülőkkel, és előre egyezetett időpontban szűk körű tanácsadást, támogatást is nyúj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pes, 2024. 08.12.</w:t>
        <w:tab/>
        <w:tab/>
        <w:tab/>
        <w:tab/>
        <w:tab/>
        <w:tab/>
        <w:t xml:space="preserve">     Kiss Helg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intézményvezető </w:t>
      </w:r>
    </w:p>
    <w:sectPr>
      <w:footerReference w:type="default" r:id="rId2"/>
      <w:type w:val="nextPage"/>
      <w:pgSz w:w="11906" w:h="16838"/>
      <w:pgMar w:left="1417" w:right="1417" w:gutter="0" w:header="0" w:top="993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3:00Z</dcterms:created>
  <dc:creator>Csaba</dc:creator>
  <dc:description/>
  <cp:keywords/>
  <dc:language>en-US</dc:language>
  <cp:lastModifiedBy>Felhasznalo</cp:lastModifiedBy>
  <cp:lastPrinted>2024-06-27T10:16:00Z</cp:lastPrinted>
  <dcterms:modified xsi:type="dcterms:W3CDTF">2024-10-31T10:16:00Z</dcterms:modified>
  <cp:revision>7</cp:revision>
  <dc:subject/>
  <dc:title>Beszámoló a Meseliget Bölcsőde 20008</dc:title>
</cp:coreProperties>
</file>